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5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оземцева Виталия Алексее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8.04.2025 Иноземцев В.А.,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3 000 рублей, по постановлению № 18810586250207000195 от 07.02.2025, вступившему в законную силу 18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Иноземцев В.А. вину признал, ходатайств не заявил, пояснил, что допустил административное правонарушение в связи с имевшимися финансовыми трудностям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ноземцев В.А., по адресу: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3 000 рублей, по постановлению № 18810586250207000195 от 07.02.2025, вступившему в законную силу 18.02.2025; копией постановления № 18810586250207000195 от 07.02.2025, вступившего в законную силу 18.02.2025; сведениями о направлении копии постановления; сведениями об неуплате штрафа; карточкой операции с ВУ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ноземцева Виталия Алекс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54252011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